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угодовая контрольная работа по математике в 5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значение выражения: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а) 7416 : 72 + ( 9503 – 8798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4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б) ( 40 – 29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2"/>
        </w:numPr>
        <w:rPr/>
      </w:pPr>
      <w:r>
        <w:rPr/>
        <w:t>Длина и ширина поля 800м и 450м. вычислите площадь поля и выразите пп в гектарах.</w:t>
      </w:r>
    </w:p>
    <w:p>
      <w:pPr>
        <w:pStyle w:val="Normal"/>
        <w:numPr>
          <w:ilvl w:val="0"/>
          <w:numId w:val="2"/>
        </w:numPr>
        <w:rPr/>
      </w:pPr>
      <w:r>
        <w:rPr/>
        <w:t>Упростите выражение 3х+215 + 9х и найдите его значение при х = 14.</w:t>
      </w:r>
    </w:p>
    <w:p>
      <w:pPr>
        <w:pStyle w:val="Normal"/>
        <w:numPr>
          <w:ilvl w:val="0"/>
          <w:numId w:val="2"/>
        </w:numPr>
        <w:rPr/>
      </w:pPr>
      <w:r>
        <w:rPr/>
        <w:t>На две полки нужно поставить 103 книги. На одну из них поставили на 15 книг больше, чем на другую. Сколько книг поставили на каждую полку?</w:t>
      </w:r>
    </w:p>
    <w:p>
      <w:pPr>
        <w:pStyle w:val="Normal"/>
        <w:numPr>
          <w:ilvl w:val="0"/>
          <w:numId w:val="2"/>
        </w:numPr>
        <w:rPr/>
      </w:pPr>
      <w:r>
        <w:rPr/>
        <w:t>Скорость катера по течению реки равна 45 км/ч, а против течения 39 км/ч. Какова скорость катера в стоячей во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numPr>
          <w:ilvl w:val="0"/>
          <w:numId w:val="9"/>
        </w:numPr>
        <w:rPr/>
      </w:pPr>
      <w:r>
        <w:rPr/>
        <w:t>Найдите значение выражения:</w:t>
      </w:r>
    </w:p>
    <w:p>
      <w:pPr>
        <w:pStyle w:val="Normal"/>
        <w:ind w:left="720" w:hanging="0"/>
        <w:rPr/>
      </w:pPr>
      <w:r>
        <w:rPr/>
        <w:t>а) ( 5348 – 2052) : 32 + 46208;                         б) 1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9"/>
        </w:numPr>
        <w:rPr/>
      </w:pPr>
      <w:r>
        <w:rPr/>
        <w:t>Длина и ширина участка 44м и 25м. Вычислите площадь участка и выразите ее в арах.</w:t>
      </w:r>
    </w:p>
    <w:p>
      <w:pPr>
        <w:pStyle w:val="Normal"/>
        <w:numPr>
          <w:ilvl w:val="0"/>
          <w:numId w:val="9"/>
        </w:numPr>
        <w:rPr/>
      </w:pPr>
      <w:r>
        <w:rPr/>
        <w:t>Упростите выражение 348 -8у-3у и найдите его значение при у = 13.</w:t>
      </w:r>
    </w:p>
    <w:p>
      <w:pPr>
        <w:pStyle w:val="Normal"/>
        <w:numPr>
          <w:ilvl w:val="0"/>
          <w:numId w:val="9"/>
        </w:numPr>
        <w:rPr/>
      </w:pPr>
      <w:r>
        <w:rPr/>
        <w:t>В двух альбомах для рисования 102 листа. В одном из них на 8 листов меньше, чем в другом. Сколько листов в каждом альбоме?</w:t>
      </w:r>
    </w:p>
    <w:p>
      <w:pPr>
        <w:pStyle w:val="Normal"/>
        <w:numPr>
          <w:ilvl w:val="0"/>
          <w:numId w:val="9"/>
        </w:numPr>
        <w:rPr/>
      </w:pPr>
      <w:r>
        <w:rPr/>
        <w:t>Скорость лодки по течению реки равна 18 км/ч, а против течения – 14 км/ч. Какова скорость течения ре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угодовая контрольная работа по математике в 6 класс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ыполните действия:  (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Двое рабочих изготовили 700 деталей. Первый рабочий изготови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всех детал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колько деталей изготовил второй рабочий?</w:t>
      </w:r>
    </w:p>
    <w:p>
      <w:pPr>
        <w:pStyle w:val="Normal"/>
        <w:jc w:val="both"/>
        <w:rPr/>
      </w:pPr>
      <w:r>
        <w:rPr/>
        <w:t>3. Решите уравнение: а) 1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б)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/>
      </w:pPr>
      <w:r>
        <w:rPr/>
        <w:t xml:space="preserve">4. Одно число равно 48, а другое составляет 90% от первого, а третье составляет </w:t>
      </w:r>
    </w:p>
    <w:p>
      <w:pPr>
        <w:pStyle w:val="Normal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второго. Найдите эти чи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Упростите выраж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/>
        <w:t xml:space="preserve"> и найдите его значение при х =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numPr>
          <w:ilvl w:val="0"/>
          <w:numId w:val="5"/>
        </w:numPr>
        <w:rPr/>
      </w:pPr>
      <w:r>
        <w:rPr/>
        <w:t>Выполните действия: 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5"/>
        </w:numPr>
        <w:rPr/>
      </w:pPr>
      <w:r>
        <w:rPr/>
        <w:t xml:space="preserve">Автомобильный завод изготовил 600 автомобилей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из которых составляют легковые автомобили. Сколько грузовых автомобилей выпустил завод?</w:t>
      </w:r>
    </w:p>
    <w:p>
      <w:pPr>
        <w:pStyle w:val="Normal"/>
        <w:numPr>
          <w:ilvl w:val="0"/>
          <w:numId w:val="5"/>
        </w:numPr>
        <w:rPr/>
      </w:pPr>
      <w:r>
        <w:rPr/>
        <w:t>Решите уравнение:  а) 1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б) х: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5"/>
        </w:numPr>
        <w:rPr/>
      </w:pPr>
      <w:r>
        <w:rPr/>
        <w:t xml:space="preserve">Одно число равно 60, второе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от первого, а третье – 80% от суммы первого и второго. Найдите эти числ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простите выраж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/>
        <w:t xml:space="preserve">               при х =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угодовая контрольная работа по алгебре в 7 класс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  <w:t>1. Найдите значение выражения:      5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при х =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йдите корень уравнения  3х + 1 = 7х –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простите выражение: 2(5a-2ab)-5(2a – 6a</w:t>
      </w:r>
      <w:r>
        <w:rPr>
          <w:lang w:val="en-US"/>
        </w:rPr>
        <w:t>b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стройте график функции: у = -2х+2. Принадлежит ли графику функции точка </w:t>
      </w:r>
    </w:p>
    <w:p>
      <w:pPr>
        <w:pStyle w:val="Normal"/>
        <w:rPr/>
      </w:pPr>
      <w:r>
        <w:rPr/>
        <w:t xml:space="preserve">      </w:t>
      </w:r>
      <w:r>
        <w:rPr/>
        <w:t>В( 2; -3) ?</w:t>
      </w:r>
    </w:p>
    <w:p>
      <w:pPr>
        <w:pStyle w:val="Normal"/>
        <w:rPr/>
      </w:pPr>
      <w:r>
        <w:rPr/>
        <w:t xml:space="preserve">5. Упростите выражение: 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  б) ( 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    в) 5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  <w:t>6. В первой бригаде было в 4 раза меньше людей, чем во второй. После того, как из второй бригады 6 ушло, а 12 человек перевели в первую бригаду, людей в бригадах стало поровну. Сколько человек было в первой брига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йдите значение выражения:      -4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при х =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йдите корень уравнения:           3у +19 = 6у 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простите выражение: 6 ( 1 +5х) -5( 1 + 16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ройте график функции у = 5х-2. Принадлежит ли графику функции точка А( 2;8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простите выражение: а) х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;  б) (-3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     в) 6х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.</w:t>
      </w:r>
    </w:p>
    <w:p>
      <w:pPr>
        <w:pStyle w:val="Normal"/>
        <w:rPr/>
      </w:pPr>
      <w:r>
        <w:rPr/>
        <w:t>6. В первой бригаде было в 4 раза меньше людей, чем во второй. После того, как из второй бригады ушло 13 человек, а в первую пришли 5 человек, то в обеих бригадах стало людей поровну. Сколько людей было в каждой бригаде первоначаль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угодовая контрольная работа по алгебре  в 8 класс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  <w:t>Вариант 1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 xml:space="preserve">1. Упростите выражение: а) ( 2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   б) (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 xml:space="preserve">2. Упростите выраж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 xml:space="preserve">3. Сравните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 xml:space="preserve">   и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>4. Решите уравнение: а) 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б) 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в) 2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 xml:space="preserve">5. Докажите, что значение выражения есть число рационально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  <w:t xml:space="preserve">Вариант 2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1. Упростите выражение: а) (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      б) (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2. Упростите выражение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3. Сравните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</m:oMath>
      <w:r>
        <w:rPr/>
        <w:t xml:space="preserve">  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4. Решите уравнение: а) 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б) 2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в) 3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5.Докажите, что значение выражения есть число рациональное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угодовая контрольная работа по алгебре  в 9 класс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Разложите на множители квадратный трехчлен:  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остройте график функции: у = 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Решите биквадратное уравнение: 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Решите неравенство: а) 2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айдите все значения m,  при которых график функции у = 3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меет с осью абсцисс две общие 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  <w:t>Вариант 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Разложите на множители квадратный трехчлен:  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Постройте график функции: у = 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ите биквадратное уравнение: 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  Решите неравенство: а) 5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5.Найдите все значения  m, при которых график функции у = -3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не имеет            </w:t>
      </w:r>
    </w:p>
    <w:p>
      <w:pPr>
        <w:pStyle w:val="Normal"/>
        <w:rPr/>
      </w:pPr>
      <w:r>
        <w:rPr/>
        <w:t xml:space="preserve">                </w:t>
      </w:r>
      <w:r>
        <w:rPr/>
        <w:t>с осью абсцисс общих т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лугодовая контрольная работа по алгебре и началам </w:t>
      </w:r>
    </w:p>
    <w:p>
      <w:pPr>
        <w:pStyle w:val="Normal"/>
        <w:jc w:val="center"/>
        <w:rPr/>
      </w:pPr>
      <w:r>
        <w:rPr>
          <w:b/>
        </w:rPr>
        <w:t>математического анализа  в 10 класс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Решите уравнение: а) ( 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б) 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>2. Разложите по формуле бинома Ньютона: а) ( х+1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б) (х-3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С помощью схемы Горнера разделите многочлен А(х) на многочлен В(х), укажите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еполное частное Q(x) и остаток R(x), если А(х) = 4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В(х) = х -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Пользуясь свойствами пределов, вычислите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;           б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lang w:val="en-US"/>
        </w:rPr>
        <w:t xml:space="preserve">( 1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  <w:t>Вариант 2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5" w:leader="none"/>
        </w:tabs>
        <w:rPr/>
      </w:pPr>
      <w:r>
        <w:rPr/>
        <w:t>Решите уравнение: а) ( 2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3885" w:leader="none"/>
        </w:tabs>
        <w:ind w:left="360" w:hanging="0"/>
        <w:rPr/>
      </w:pPr>
      <w:r>
        <w:rPr/>
        <w:t xml:space="preserve">                                  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rPr/>
      </w:pPr>
      <w:r>
        <w:rPr/>
        <w:t>2. Разложите по формуле бинома Ньютона: а) ( х+1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б) ( х-3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885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С помощью схемы Горнера разделите многочлен А(х) на многочлен В(х), укажите </w:t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rPr/>
      </w:pPr>
      <w:r>
        <w:rPr/>
        <w:t xml:space="preserve">    </w:t>
      </w:r>
      <w:r>
        <w:rPr/>
        <w:t>неполное частное Q(x) и остаток R(x), если А( х) = 3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В(х) = х-2.</w:t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Пользуясь свойствами пределов, вычислит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             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>( 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лугодовая контрольная работа по алгебре и началам </w:t>
      </w:r>
    </w:p>
    <w:p>
      <w:pPr>
        <w:pStyle w:val="Normal"/>
        <w:jc w:val="center"/>
        <w:rPr/>
      </w:pPr>
      <w:r>
        <w:rPr>
          <w:b/>
        </w:rPr>
        <w:t>математического анализа  в 11 классах</w:t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rPr/>
      </w:pPr>
      <w:r>
        <w:rPr/>
        <w:tab/>
        <w:t>Вариант 1</w:t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85" w:leader="none"/>
        </w:tabs>
        <w:rPr/>
      </w:pPr>
      <w:r>
        <w:rPr/>
        <w:t xml:space="preserve">Найдите область определения: f(x)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88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85" w:leader="none"/>
        </w:tabs>
        <w:rPr/>
      </w:pPr>
      <w:r>
        <w:rPr/>
        <w:t xml:space="preserve">Найдите  производную функции: а) f(x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/>
      <w:r>
        <w:rPr/>
        <w:t xml:space="preserve"> б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; 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rPr/>
      </w:pPr>
      <w:r>
        <w:rPr/>
        <w:t xml:space="preserve">                                                                </w:t>
      </w:r>
      <w:r>
        <w:rPr/>
        <w:t xml:space="preserve">в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>
          <w:lang w:val="en-US"/>
        </w:rPr>
        <w:t>cos</w:t>
      </w:r>
      <w:r>
        <w:rPr/>
        <w:t xml:space="preserve"> ( 5</w:t>
      </w:r>
      <w:r>
        <w:rPr>
          <w:lang w:val="en-US"/>
        </w:rPr>
        <w:t>x</w:t>
      </w:r>
      <w:r>
        <w:rPr/>
        <w:t xml:space="preserve"> +6);  г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6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rPr/>
      </w:pPr>
      <w:r>
        <w:rPr/>
        <w:t>3. Найдите наибольшее и наименьшее значение функции на отрезке:</w:t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rPr/>
      </w:pPr>
      <w:r>
        <w:rPr/>
        <w:t xml:space="preserve">                    </w:t>
      </w:r>
      <w:r>
        <w:rPr/>
        <w:t>f(x)=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на отрезке  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rPr/>
      </w:pPr>
      <w:r>
        <w:rPr/>
        <w:t>4. Напишите уравнение касательной к графику функции f(</w:t>
      </w:r>
      <w:r>
        <w:rPr>
          <w:lang w:val="en-US"/>
        </w:rPr>
        <w:t>x</w:t>
      </w:r>
      <w:r>
        <w:rPr/>
        <w:t>)= 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, проходящей через точку   А ( 0; -6).</w:t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rPr/>
      </w:pPr>
      <w:r>
        <w:rPr/>
        <w:tab/>
        <w:t>Вариант 2</w:t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85" w:leader="none"/>
        </w:tabs>
        <w:rPr/>
      </w:pPr>
      <w:r>
        <w:rPr/>
        <w:t xml:space="preserve">Найдите область определения: f(x)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3885" w:leader="none"/>
        </w:tabs>
        <w:rPr/>
      </w:pPr>
      <w:r>
        <w:rPr/>
        <w:t xml:space="preserve">Найдите  производную функции: а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б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3885" w:leader="none"/>
        </w:tabs>
        <w:ind w:left="720" w:hanging="0"/>
        <w:rPr/>
      </w:pPr>
      <w:r>
        <w:rPr/>
        <w:t xml:space="preserve">в) f(x) = sin(4x-5);       г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85" w:leader="none"/>
        </w:tabs>
        <w:rPr/>
      </w:pPr>
      <w:r>
        <w:rPr/>
        <w:t>Найдите наибольшее и наименьшее значение функции на отрезке:</w:t>
      </w:r>
    </w:p>
    <w:p>
      <w:pPr>
        <w:pStyle w:val="Normal"/>
        <w:tabs>
          <w:tab w:val="clear" w:pos="708"/>
          <w:tab w:val="left" w:pos="3885" w:leader="none"/>
        </w:tabs>
        <w:ind w:left="720" w:hanging="0"/>
        <w:rPr/>
      </w:pPr>
      <w:r>
        <w:rPr/>
        <w:t xml:space="preserve">f(x) =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 на отрезке 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85" w:leader="none"/>
        </w:tabs>
        <w:rPr/>
      </w:pPr>
      <w:r>
        <w:rPr/>
        <w:t xml:space="preserve">Напишите уравнение касательной к графику функции f(x) =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, проходящей через точку А ( -1; -5).</w:t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8:17:00Z</dcterms:created>
  <dc:creator>alex</dc:creator>
  <dc:description/>
  <cp:keywords/>
  <dc:language>en-US</dc:language>
  <cp:lastModifiedBy>Ученики</cp:lastModifiedBy>
  <cp:lastPrinted>2011-12-17T08:45:00Z</cp:lastPrinted>
  <dcterms:modified xsi:type="dcterms:W3CDTF">2016-01-12T09:46:00Z</dcterms:modified>
  <cp:revision>7</cp:revision>
  <dc:subject/>
  <dc:title/>
</cp:coreProperties>
</file>