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6</w:t>
      </w:r>
    </w:p>
    <w:p>
      <w:pPr>
        <w:pStyle w:val="ParagraphStyle"/>
        <w:spacing w:lineRule="auto" w:line="271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ычислите 1, 5 и 100-й члены последовательности, если е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член задается формул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144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ставьте бесконечную периодическую десятичную дробь 1,(18) в виде обыкновенной дроби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йдите производную функции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668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573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715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667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keepLines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йдите угловой коэффициент касательной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с абсцисс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15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keepNext w:val="true"/>
        <w:keepLines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окажите, что функц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715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яет соотношен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7637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йдите знаменатель бесконечно убывающей геометрической прогрессии, у которой каждый член в 6 раз больше суммы всех её последующих членов.</w:t>
      </w:r>
    </w:p>
    <w:p>
      <w:pPr>
        <w:pStyle w:val="ParagraphStyle"/>
        <w:spacing w:lineRule="auto" w:line="271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ычислите 1, 7 и 200-й члены последовательности, если е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член задается формул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95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ставьте бесконечную периодическую десятичную дробь 2,(27) в виде обыкновенной дроби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йдите производную функции.</w:t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859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574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620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keepLines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йдите угловой коэффициент касательной к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431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с абсцисс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15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окажите, что функция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715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яет соотношен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812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умма бесконечной убывающей геометрической прогрессии равна 4, а сумма квадратов её членов равна 48. Найдите первый член и знаменатель прогрессии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вариантов контрольной работы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7635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336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336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71775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3822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1,(18) = 0,18 18 18 18…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8122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ем сумму бесконечной геометрической прогрессии, у которой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0970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57475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, 1(18)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1437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52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47825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6687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38325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38625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23950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33825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71650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1915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05250" cy="581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954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0550" cy="409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75285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29125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21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24200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е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' </w:t>
      </w:r>
      <w:r>
        <w:rPr>
          <w:rFonts w:cs="Times New Roman" w:ascii="Times New Roman" w:hAnsi="Times New Roman"/>
          <w:sz w:val="28"/>
          <w:szCs w:val="28"/>
          <w:lang w:val="ru-RU"/>
        </w:rPr>
        <w:t>и подставим во второе равенство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8600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м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3367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05075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526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казан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ус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извольный член геометрической прогрессии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наменатель этой прогресс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д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+ 1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+ 2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ru-RU"/>
        </w:rPr>
        <w:t>,… – последующие члены этой прогрессии. Найдем их сумму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57425" cy="742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слови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6 раз больше этой суммы. Получим уравне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90675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52500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8105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77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, знаменатель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95300" cy="447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002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2011</dc:creator>
  <dc:description/>
  <cp:keywords/>
  <dc:language>en-US</dc:language>
  <cp:lastModifiedBy>2011</cp:lastModifiedBy>
  <dcterms:modified xsi:type="dcterms:W3CDTF">2013-02-01T12:50:00Z</dcterms:modified>
  <cp:revision>1</cp:revision>
  <dc:subject/>
  <dc:title/>
</cp:coreProperties>
</file>