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учителя по анализу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ясните, что получилось удачн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пределите типичные ошибки (более 18%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ытайтесь выявить причины ошибо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ьте план ликвидации затруднений, который поможет Вам выйти на траекторию индивидуального развития конкретного уче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ая работа № 1 по математике (ЕГЭ) 11 класс</w:t>
      </w:r>
    </w:p>
    <w:p>
      <w:pPr>
        <w:pStyle w:val="Normal"/>
        <w:rPr/>
      </w:pPr>
      <w:r>
        <w:rPr>
          <w:sz w:val="28"/>
          <w:szCs w:val="28"/>
        </w:rPr>
        <w:t>Школа № 1416 СВ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-52</w:t>
      </w:r>
    </w:p>
    <w:p>
      <w:pPr>
        <w:pStyle w:val="Normal"/>
        <w:rPr/>
      </w:pPr>
      <w:r>
        <w:rPr>
          <w:sz w:val="28"/>
          <w:szCs w:val="28"/>
        </w:rPr>
        <w:t>Писали работу -50</w:t>
      </w:r>
      <w:r>
        <w:rPr>
          <w:b/>
          <w:sz w:val="32"/>
          <w:szCs w:val="32"/>
        </w:rPr>
        <w:tab/>
        <w:tab/>
        <w:tab/>
        <w:tab/>
        <w:t>Результаты решения части «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</w:t>
        <w:tab/>
        <w:tab/>
        <w:t>Определение по графику вел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</w:t>
        <w:tab/>
        <w:tab/>
        <w:t>Нахождение длины стороны прямоугольного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</w:t>
        <w:tab/>
        <w:tab/>
        <w:t>Нахождение значения тригонометрического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8</w:t>
        <w:tab/>
        <w:tab/>
        <w:t>Геометрический смысл произ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9</w:t>
        <w:tab/>
        <w:tab/>
        <w:t>Решение текстовой задачи на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0</w:t>
        <w:tab/>
        <w:tab/>
        <w:t>Решение задачи с использованием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1</w:t>
        <w:tab/>
        <w:tab/>
        <w:t>Нахождение наибольшего (наименьшего) значения функции на отре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2</w:t>
        <w:tab/>
        <w:tab/>
        <w:t>Решение задачи на дви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нализ ошибки по тем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ческий смысл производно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должен зна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й смысл производ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ь граф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 производной зависит от расположения касательной в координатной плоск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это провери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через обратную связ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вать вопросы, которые позволят выявить знание те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верить 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илить практическую направленность обучения при решении зада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ошиб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были геометрическую интерпретацию понят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одн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а непоним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Формализм в знаниях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ликвидации пробел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упражнения, блиц опр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ликвидации пробе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раектория индивидуального развития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ричины ошиб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н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статочная прочность и обработанность элементарных умений и навыков учащихся в том числе и общеучеб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ушена преемственность в преподавании математ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утствие системы сопутствующего повт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статочно спланирована работа по реализации программы индивидуальных затруднений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решается проблема по реализации траектории индивидуального развития ребен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ика преподавания матема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ним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б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тивация обуч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ункциональные представ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утств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мысленности чт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м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ого применения знаний при решении зада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лизм в зна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достаточная логическая культур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ликвидации пробе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Индивидуализировать обучение при устранении пробелов в знании каждого ученик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ести учет личных затруднений учащихс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ланировать своевременно опережающее, сопутствующее повторени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ботать над предупреждением ошибо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ланировать устный опрос с учетом ликвидации персональных затруднени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стоянно включать в устную работу, в содержание см.р простые задачи и вопросы на повторение основных тем курса алгебры для поддержания и совершенствования наиболее важных умени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ключать задания, вызвавшие затруднения, в классные и домашние работы (дифференциация домашних задани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стный счет на каждом уроке. Восстановление и поддержание устных вычислительных навыков, обучение приемам проверки полученных результат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спользование математических тренажеров (подготовка карточек для отработки умени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силить практическую направленность обуче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рабатывать навыки осмысленного чте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дресная работа над ошибкам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спользование различных форм внеклассной и индивидуальной работ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читывать психолого-педагогические особенности усвоения матер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ставление карты индивидуального развития уче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ониторинг уровня обученности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озволяет выявить индивидуальную траекторию обученности каждого ученика и класс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работ выписать все допущенные каждым учащимся ошибки, зафиксировать их на листе учета и контроля знаний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Учет личных достижений учащегося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sz w:val="28"/>
          <w:szCs w:val="28"/>
        </w:rPr>
        <w:t>Группа «Риск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агностическая работа № 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94"/>
        <w:gridCol w:w="614"/>
        <w:gridCol w:w="473"/>
        <w:gridCol w:w="614"/>
        <w:gridCol w:w="614"/>
        <w:gridCol w:w="614"/>
        <w:gridCol w:w="614"/>
        <w:gridCol w:w="614"/>
        <w:gridCol w:w="583"/>
        <w:gridCol w:w="614"/>
        <w:gridCol w:w="614"/>
        <w:gridCol w:w="543"/>
        <w:gridCol w:w="56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83"/>
        <w:gridCol w:w="583"/>
        <w:gridCol w:w="6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ошиб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а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рационал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 треуголь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задач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блиц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уголь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 знач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. выра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 смысл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л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 и наи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 ф-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шибки при выполнении  диагност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ределение по графику значений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Определение вида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угольника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 простейшего тригонометрического уравн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значения принадлежащего заданному отрезку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наибольшей (наименьшей) грани прямоугольного параллелепипеда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ставление уравнения по условию задач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упой угол (знак «-» пропущен)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квадратного уравн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лгоритм реш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числительна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т решения в тетради.</w: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пись ответа не в литрах, а в куб см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 верном решении не верно выбрано наименьшее значение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крытие скобок (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«-» перед скобкой)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 личных достиж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: Первообра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 А</w:t>
        <w:tab/>
        <w:tab/>
        <w:tab/>
        <w:tab/>
        <w:tab/>
        <w:tab/>
        <w:tab/>
        <w:tab/>
        <w:t>Группа «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5"/>
        <w:gridCol w:w="514"/>
        <w:gridCol w:w="514"/>
        <w:gridCol w:w="516"/>
        <w:gridCol w:w="516"/>
        <w:gridCol w:w="516"/>
        <w:gridCol w:w="520"/>
        <w:gridCol w:w="516"/>
        <w:gridCol w:w="518"/>
        <w:gridCol w:w="503"/>
        <w:gridCol w:w="504"/>
        <w:gridCol w:w="504"/>
        <w:gridCol w:w="514"/>
        <w:gridCol w:w="514"/>
        <w:gridCol w:w="514"/>
        <w:gridCol w:w="514"/>
        <w:gridCol w:w="514"/>
        <w:gridCol w:w="514"/>
        <w:gridCol w:w="540"/>
        <w:gridCol w:w="514"/>
        <w:gridCol w:w="499"/>
        <w:gridCol w:w="504"/>
        <w:gridCol w:w="504"/>
        <w:gridCol w:w="1124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выполнили задания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шибо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ликв.проб.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 - устные упражнения,</w:t>
      </w:r>
    </w:p>
    <w:p>
      <w:pPr>
        <w:pStyle w:val="Normal"/>
        <w:rPr/>
      </w:pPr>
      <w:r>
        <w:rPr/>
        <w:t xml:space="preserve">ИО - индивидуальный опрос, </w:t>
      </w:r>
    </w:p>
    <w:p>
      <w:pPr>
        <w:pStyle w:val="Normal"/>
        <w:rPr/>
      </w:pPr>
      <w:r>
        <w:rPr/>
        <w:t>ИК - индивидуальные консультации,  СП - сопутствующее повторение,  МД - математический диктант,  АТ - алгебраические тренаж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чные ошиб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самостоятельной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рвообразна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. 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к которой проходит через заданную точк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ой функ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образование вы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ен зна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стоянства функции; основное свойство первообразных и геометрический смысл ег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и правила нахождения первообраз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задач используется операция интегрирование-нахождение функции по ее производно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это провери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учащихся в применении правил нахождения первообраз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оверить 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домашнего зад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шиб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рочность и обработанность элементарных умений и навыков учащихся в том числе и общеучеб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поним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ликвидации пробел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ый опрос. Устная и письменная рабо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ликвидации пробе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ектория индивидуального развит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ектория индивид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0-11   предмет: математика</w:t>
        <w:tab/>
        <w:t>авторы учебников: А.Н. Колмогоров, А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47"/>
        <w:gridCol w:w="1669"/>
        <w:gridCol w:w="5336"/>
        <w:gridCol w:w="301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 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 ошиб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странению пробелов</w:t>
            </w:r>
          </w:p>
          <w:p>
            <w:pPr>
              <w:pStyle w:val="Normal"/>
              <w:rPr/>
            </w:pPr>
            <w:r>
              <w:rPr/>
              <w:t>Справочный матери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и пре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стр. 70-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целым показателе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стр. 179-1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стр.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стр.2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стр. 151-1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выра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 стр. 2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алгебра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стр 23-29</w:t>
            </w:r>
            <w:r>
              <w:rPr>
                <w:lang w:val="en-US"/>
              </w:rPr>
              <w:t xml:space="preserve">     </w:t>
            </w:r>
            <w:r>
              <w:rPr/>
              <w:t>9 кл. стр. 57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стр. 126-1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стр. 126-1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стр. 105-1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мые к квадратн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стр 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стр 2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стр. 67, 7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стр 2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стр 233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алгебра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стр174-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й половине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Отбор содержания учебного материала с учетом итогов проверочных работ и результатов самоподготов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спользование рабочих тетрадей и рекомендованной методической литературы для подготовки к итоговой аттестаци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спользование математических тренажеро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ндивидуализировать обучение при устранении пробелов в знании каждого учени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ирование родителей о подготовке учащегося к ЕГЭ по математике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Ф.И. </w:t>
        <w:tab/>
        <w:tab/>
        <w:tab/>
        <w:tab/>
        <w:tab/>
        <w:tab/>
        <w:tab/>
        <w:tab/>
        <w:tab/>
        <w:tab/>
        <w:t>Класс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их работ по подготовке к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ополнительных занятий во второй половин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школы</w:t>
      </w:r>
    </w:p>
    <w:p>
      <w:pPr>
        <w:pStyle w:val="Normal"/>
        <w:rPr>
          <w:lang w:val="en-US"/>
        </w:rPr>
      </w:pPr>
      <w:r>
        <w:rPr/>
        <w:t>Ознакомлены</w:t>
      </w:r>
    </w:p>
    <w:p>
      <w:pPr>
        <w:pStyle w:val="Normal"/>
        <w:rPr/>
      </w:pPr>
      <w:r>
        <w:rPr/>
        <w:t>Учащийся</w:t>
        <w:tab/>
        <w:tab/>
        <w:tab/>
        <w:tab/>
        <w:tab/>
        <w:tab/>
        <w:tab/>
        <w:tab/>
        <w:tab/>
        <w:tab/>
        <w:tab/>
        <w:tab/>
        <w:tab/>
        <w:t xml:space="preserve">Р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4:00Z</dcterms:created>
  <dc:creator>ooo</dc:creator>
  <dc:description/>
  <dc:language>en-US</dc:language>
  <cp:lastModifiedBy>Алена</cp:lastModifiedBy>
  <dcterms:modified xsi:type="dcterms:W3CDTF">2015-07-15T17:14:00Z</dcterms:modified>
  <cp:revision>2</cp:revision>
  <dc:subject/>
  <dc:title/>
</cp:coreProperties>
</file>