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консультаций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-Ковалева Т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32"/>
          <w:szCs w:val="32"/>
        </w:rPr>
        <w:tab/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Данная программа консультаций своим содержанием может привлечь внимание учащихся 11 классов. </w:t>
      </w:r>
      <w:r>
        <w:rPr>
          <w:rFonts w:eastAsia="Calibri" w:cs="Calibri" w:ascii="Calibri" w:hAnsi="Calibri"/>
          <w:color w:val="000000"/>
        </w:rPr>
        <w:t xml:space="preserve">В 11-ом классе,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в 7-11 классах, не каждому выпускнику под силу. На консультациях  есть возможность устранить пробелы ученика по тем или иным темам. Ученик более осознанно подходит  к материалу, который изучался  в 7-11 классах, т.к. у него уже более большой опыт и богаче багаж знаний. Учитель помогает выявить  слабые места ученика, оказывает помощь при систематизации материала. </w:t>
      </w:r>
      <w:r>
        <w:rPr>
          <w:rFonts w:eastAsia="Calibri" w:cs="Calibri" w:ascii="Calibri" w:hAnsi="Calibri"/>
        </w:rPr>
        <w:t>Стоит отметить, что навыки решения математических задач совершенно необходимы всякому ученику, желающему хорошо подготовиться и успешно сдать экзамены по математике. Поэтому его можно использовать как в рамках профильной подготовки учащихся, так и для профильных классов различного направления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Цель консультаций :</w:t>
      </w:r>
      <w:r>
        <w:rPr>
          <w:rFonts w:eastAsia="Calibri" w:cs="Calibri" w:ascii="Calibri" w:hAnsi="Calibri"/>
          <w:color w:val="000000"/>
        </w:rPr>
        <w:t xml:space="preserve"> оказание индивидуальной и систематической помощи выпускнику при систематизации, обобщении и повторении курса математики и подготовке к экзаменам.</w:t>
      </w:r>
    </w:p>
    <w:p>
      <w:pPr>
        <w:pStyle w:val="Normal"/>
        <w:ind w:firstLine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Задачи консультаций:</w:t>
      </w:r>
      <w:r>
        <w:rPr>
          <w:rFonts w:eastAsia="Calibri" w:cs="Calibri" w:ascii="Calibri" w:hAnsi="Calibri"/>
          <w:color w:val="000000"/>
        </w:rPr>
        <w:t xml:space="preserve">  </w:t>
      </w:r>
    </w:p>
    <w:p>
      <w:pPr>
        <w:pStyle w:val="Normal"/>
        <w:ind w:firstLine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подготовить учащихся к экзаменам;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color w:val="000000"/>
        </w:rPr>
        <w:t>2) дать ученику возможность проанализировать и раскрыть свои   способности;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аким образом, программа применима для различных групп школьников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Calibri" w:hAnsi="Calibri" w:eastAsia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Ожидаемый результат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учащийся должен знать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знать/понимать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Calibri" w:cs="Calibri" w:ascii="Calibri" w:hAnsi="Calibri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Calibri" w:cs="Calibri" w:ascii="Calibri" w:hAnsi="Calibri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Calibri" w:cs="Calibri" w:ascii="Calibri" w:hAnsi="Calibri"/>
        </w:rPr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Calibri" w:cs="Calibri" w:ascii="Calibri" w:hAnsi="Calibri"/>
        </w:rPr>
        <w:t xml:space="preserve">решать задания, по типу приближенных к заданиям  ЕГЭ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 и распределение часов по темам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ния с практическим содержани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ния с практическим содержани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ния с практическим содержани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овые задачи и задачи на «процен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овые задачи и задачи на «процен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овые задачи и задачи на «процен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ализ и чтение графиков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ждественные преобразования выражений с корн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р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Тригонометрически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игонометрически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гарифмы. Тождественные преобразования логарифмических 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ждественные преобразования логарифмических 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гарифмически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ре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чи с физической формулировк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дачи с физической формулировк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ждественные преобразования степенны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изводная и ее применение к исследованию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изводная и ее применение к исследованию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ообразная и интегр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ообразная и интегр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овые задачи. Задачи на движ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овые задачи. Нахождение средней скор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овые задачи. Задачи на рабо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овые задачи. Задачи на смеси и сплав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стовые задачи и задачи на «процен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0:00Z</dcterms:created>
  <dc:creator>татьяна</dc:creator>
  <dc:description/>
  <dc:language>en-US</dc:language>
  <cp:lastModifiedBy>Алена</cp:lastModifiedBy>
  <cp:lastPrinted>2015-01-11T10:57:00Z</cp:lastPrinted>
  <dcterms:modified xsi:type="dcterms:W3CDTF">2015-07-15T17:10:00Z</dcterms:modified>
  <cp:revision>2</cp:revision>
  <dc:subject/>
  <dc:title/>
</cp:coreProperties>
</file>