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 уровня обученност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воляет выявить индивидуальную траекторию обученности каждого ученика и класса в цело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ле проверки работ выписать все допущенные каждым учащимся ошибки, зафиксировать их на листе учета и контроля знаний.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Учет личных достижений учащего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работы 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 _______ Дата проведения _____ Качество ЗУН_____</w:t>
      </w:r>
    </w:p>
    <w:tbl>
      <w:tblPr>
        <w:tblW w:w="7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610"/>
        <w:gridCol w:w="859"/>
        <w:gridCol w:w="363"/>
        <w:gridCol w:w="363"/>
        <w:gridCol w:w="363"/>
        <w:gridCol w:w="363"/>
        <w:gridCol w:w="364"/>
        <w:gridCol w:w="364"/>
        <w:gridCol w:w="352"/>
        <w:gridCol w:w="352"/>
        <w:gridCol w:w="352"/>
        <w:gridCol w:w="352"/>
        <w:gridCol w:w="352"/>
        <w:gridCol w:w="352"/>
        <w:gridCol w:w="1650"/>
      </w:tblGrid>
      <w:tr>
        <w:trPr>
          <w:trHeight w:val="480" w:hRule="atLeast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21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но выполненные задания</w:t>
            </w:r>
          </w:p>
        </w:tc>
        <w:tc>
          <w:tcPr>
            <w:tcW w:w="21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 ошибок, допущенных учащимися.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ание работы над ошибками</w:t>
            </w:r>
          </w:p>
        </w:tc>
      </w:tr>
      <w:tr>
        <w:trPr>
          <w:trHeight w:val="615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ь учителя по анализу работы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ясните, что получилось удачно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ределите типичные ошибки (более 10%)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опытайтесь выявить причины ошибок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Составьте план ликвидации затруднений, который поможет Вам выйти на траекторию индивидуального развития конкретного ученика.</w:t>
      </w:r>
    </w:p>
    <w:p>
      <w:pPr>
        <w:pStyle w:val="Normal"/>
        <w:jc w:val="center"/>
        <w:rPr/>
      </w:pPr>
      <w:r>
        <w:rPr/>
        <w:t>Ошибки при выполнении  контрольной работы</w:t>
      </w:r>
    </w:p>
    <w:tbl>
      <w:tblPr>
        <w:tblW w:w="79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373"/>
        <w:gridCol w:w="1048"/>
        <w:gridCol w:w="2020"/>
      </w:tblGrid>
      <w:tr>
        <w:trPr>
          <w:trHeight w:val="585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шибки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задания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учащихся, допустивших ошибку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кращение без учета области определения выраж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верное применение формулы корней квадратного уравн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логике решения задач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 решении системы уравнен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ойства числовых неравенст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хождение общих точек графиков функц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ошибки по тем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8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2165"/>
        <w:gridCol w:w="2153"/>
        <w:gridCol w:w="1976"/>
      </w:tblGrid>
      <w:tr>
        <w:trPr>
          <w:trHeight w:val="375" w:hRule="atLeast"/>
        </w:trPr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ометрический смысл производной.</w:t>
            </w:r>
            <w:r>
              <w:rPr/>
              <w:t xml:space="preserve"> </w:t>
            </w:r>
          </w:p>
        </w:tc>
      </w:tr>
      <w:tr>
        <w:trPr>
          <w:trHeight w:val="1665" w:hRule="atLeast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Что должен знать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ометрический смысл производно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Читать графики.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нимание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к производной зависит от расположения касательной в координатной плоскости. </w:t>
            </w:r>
          </w:p>
        </w:tc>
      </w:tr>
      <w:tr>
        <w:trPr>
          <w:trHeight w:val="1665" w:hRule="atLeast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ак это проверить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верка через обратную связь. Задавать вопросы, которые позволят выявить знание теории.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ак проверить понимание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силить практическую направленность обучения при решении задач. </w:t>
            </w:r>
          </w:p>
        </w:tc>
      </w:tr>
      <w:tr>
        <w:trPr>
          <w:trHeight w:val="1410" w:hRule="atLeast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ичины ошибки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были геометрическую интерпретацию понятия производной.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ичина непонимания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ормализм в знаниях </w:t>
            </w:r>
          </w:p>
        </w:tc>
      </w:tr>
      <w:tr>
        <w:trPr>
          <w:trHeight w:val="1200" w:hRule="atLeast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лан ликвидации пробелов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стные упражнения, блиц опрос.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лан ликвидации пробелов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раектория индивидуального развития.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ричины ошибок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Знание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достаточная прочность и обработанность элементарных умений и навыков учащихся в том числе и общеучебны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рушена преемственность в преподавании математик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сутствие системы сопутствующего повтор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достаточно спланирована работа по реализации программы индивидуальных затруднений учащихс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е решается проблема по реализации траектории индивидуального развития ребенк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ка преподавания математики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Понимани</w:t>
      </w:r>
      <w:r>
        <w:rPr>
          <w:b/>
          <w:bCs/>
          <w:i/>
          <w:iCs/>
        </w:rPr>
        <w:t xml:space="preserve">е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бые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тивация обучения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ункциональные представл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сутствие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мысленности чтения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нимания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ого применения знаний при решении задач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ализм в знания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едостаточная логическая культур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ликвидации пробел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дивидуализировать обучение при устранении пробелов в знании каждого ученика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сти учет личных затруднений учащихся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овать своевременно опережающее, сопутствующее повторение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ть над предупреждением ошибок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овать устный опрос с учетом ликвидации персональных затруднений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тоянно включать в устную работу, в содержание см.р простые задачи и вопросы на повторение основных тем курса алгебры для поддержания и совершенствования наиболее важных умений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ключать задания, вызвавшие затруднения, в классные и домашние работы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ный счет на каждом уроке. Восстановление и поддержание устных вычислительных навыков, обучение приемам проверки полученных результатов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ние тренажеров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илить практическую направленность обучения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рабатывать навыки осмысленного чтения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дресная работа над ошибками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ние различных форм внеклассной и индивидуальной работы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ывать психолого-педагогические особенности усвоения материала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ставление карты индивидуального развития ученик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Траектория индивидуального развития</w:t>
      </w:r>
      <w:r>
        <w:rPr/>
        <w:br/>
      </w:r>
      <w:r>
        <w:rPr>
          <w:b/>
          <w:bCs/>
          <w:i/>
          <w:iCs/>
        </w:rPr>
        <w:t>Ученик:</w:t>
        <w:tab/>
        <w:br/>
        <w:t xml:space="preserve">класс: 10-11   </w:t>
        <w:br/>
        <w:t xml:space="preserve">предмет: математика </w:t>
        <w:br/>
        <w:t>авторы учебников: А.Н. Колмогоров, А.В. Погорелов</w:t>
      </w:r>
    </w:p>
    <w:tbl>
      <w:tblPr>
        <w:tblW w:w="78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17"/>
        <w:gridCol w:w="1537"/>
        <w:gridCol w:w="1085"/>
        <w:gridCol w:w="1352"/>
        <w:gridCol w:w="1369"/>
      </w:tblGrid>
      <w:tr>
        <w:trPr>
          <w:trHeight w:val="85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. п 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мы 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оцен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сентябрь, январ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прель) 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Характер ошибки 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бота по устранению пробелов 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равочная литература</w:t>
            </w:r>
          </w:p>
        </w:tc>
      </w:tr>
      <w:tr>
        <w:trPr>
          <w:trHeight w:val="2310" w:hRule="atLeast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ражения и преобразова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епень с натуральным показателе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тепень с целым показателем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епень с рациональным показателем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ативы и проектная деятельность, элективные курсы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аботе факультатива участвуют все желающие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ектной деятельностью и элективными курсами занимаются все желающи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sz w:val="28"/>
          <w:szCs w:val="28"/>
        </w:rPr>
        <w:t>Возможности учителя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невая дифференциация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онные компьютерные технологии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ятельностный метод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учение программы в полном объеме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тработка базовых знаний.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дение контроля знаний в тестовой форме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стематическая проверка тетрадей с последующей работой над ошибками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опотливый анализ учета знаний и выход на траекторию индивидуального развития ребенка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стема повторения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ирование общеучебных умений и навыков(умение работать в заданном временном режиме)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Monotype Corsiva" w:hAnsi="Monotype Corsiva" w:cs="Monotype Corsiv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Monotype Corsiva" w:hAnsi="Monotype Corsiva" w:cs="Monotype Corsiv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13:00Z</dcterms:created>
  <dc:creator>ooo</dc:creator>
  <dc:description/>
  <dc:language>en-US</dc:language>
  <cp:lastModifiedBy>Алена</cp:lastModifiedBy>
  <dcterms:modified xsi:type="dcterms:W3CDTF">2015-07-15T17:13:00Z</dcterms:modified>
  <cp:revision>2</cp:revision>
  <dc:subject/>
  <dc:title/>
</cp:coreProperties>
</file>