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Дано трехзначное число ABB, произведение цифр которого – двузначное число AC, произведение цифр этого числа равно С (здесь цифры в записи числа заменены буквами; одинаковым буквам соответствуют одинаковые цифры, разным – разные). Определите исходное число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условия задачи видно, что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A</w:t>
      </w:r>
      <w:r>
        <w:rPr>
          <w:rFonts w:eastAsia="CMSY10;Arial Unicode MS" w:cs="Times New Roman" w:ascii="Times New Roman" w:hAnsi="Times New Roman"/>
          <w:iCs/>
          <w:sz w:val="28"/>
          <w:szCs w:val="28"/>
          <w:lang w:eastAsia="ru-RU"/>
        </w:rPr>
        <w:t xml:space="preserve">×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C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тогд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1 или С = 0. </w:t>
      </w:r>
      <w:r>
        <w:rPr>
          <w:rFonts w:cs="Times New Roman" w:ascii="Times New Roman" w:hAnsi="Times New Roman"/>
          <w:iCs/>
          <w:sz w:val="28"/>
          <w:szCs w:val="28"/>
        </w:rPr>
        <w:t>Первый случай: А=1. Тогда А*В*В=В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=1С, но есть только один квадрат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между 10 и 20 - это 16, т.е. С=6. Откуда В=4. То есть исходное число 144: А=1,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В=4, С=б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торой случай: С=0. Тогда А*В*В = А0 = 10*А. Так как А первая цифра, то А</w:t>
      </w:r>
      <w:r>
        <w:rPr>
          <w:rFonts w:cs="Times New Roman" w:ascii="Times New Roman" w:hAnsi="Times New Roman"/>
          <w:sz w:val="28"/>
          <w:szCs w:val="28"/>
        </w:rPr>
        <w:t>≠</w:t>
      </w:r>
      <w:r>
        <w:rPr>
          <w:rFonts w:cs="Times New Roman" w:ascii="Times New Roman" w:hAnsi="Times New Roman"/>
          <w:iCs/>
          <w:sz w:val="28"/>
          <w:szCs w:val="28"/>
        </w:rPr>
        <w:t>0, можем сократить на А. Получим В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=10 - нет решения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Таким образом, ответ единственный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вет: 14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1935480</wp:posOffset>
            </wp:positionV>
            <wp:extent cx="5372100" cy="3779520"/>
            <wp:effectExtent l="0" t="0" r="0" b="0"/>
            <wp:wrapTight wrapText="bothSides">
              <wp:wrapPolygon edited="0">
                <wp:start x="-33" y="0"/>
                <wp:lineTo x="-33" y="21548"/>
                <wp:lineTo x="21598" y="21548"/>
                <wp:lineTo x="21598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Затраты на перевозки одного и того же груза тремя видами транспорта вычисляются по формулам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eastAsia="ru-RU"/>
        </w:rPr>
        <w:t>100 + 50х, у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 150 + 25х,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 200 + 16 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142875" cy="266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35" r="-2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х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тояние в сотнях километ</w:t>
        <w:softHyphen/>
        <w:t>ров, у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, у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 у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3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оимость перевозки в рублях. Найти графически, каким видом транспорта экономически более выгодно перевозить груз на расстояние до 200 км и каким видом транспорта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расстояние свыше 600 км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. Построим графики функций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eastAsia="ru-RU"/>
        </w:rPr>
        <w:t>100 + 50х, у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 150 + 25х,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 200 + 16 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142875" cy="266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35" r="-2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м. рисунок) .  Видим, что до 200 км выгодно перевозить груз первым видом транспорта, а свыше 500 км – третьим видом транспорта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четырёхугольнике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роны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С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DA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аллельны. Через середину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 xml:space="preserve">стороны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В </w:t>
      </w:r>
      <w:r>
        <w:rPr>
          <w:rFonts w:cs="Times New Roman" w:ascii="Times New Roman" w:hAnsi="Times New Roman"/>
          <w:sz w:val="28"/>
          <w:szCs w:val="28"/>
        </w:rPr>
        <w:t xml:space="preserve">проведена прямая, параллельная </w:t>
      </w:r>
      <w:r>
        <w:rPr>
          <w:rFonts w:cs="Times New Roman" w:ascii="Times New Roman" w:hAnsi="Times New Roman"/>
          <w:iCs/>
          <w:sz w:val="28"/>
          <w:szCs w:val="28"/>
        </w:rPr>
        <w:t xml:space="preserve">ВС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иссектриса угла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ересекает эту прямую в точке 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кажите, что 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 xml:space="preserve">АО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биссектриса угла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BAD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оказательство. Пусть K - точка пересечения прямой ВО с прямой А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Cs/>
          <w:sz w:val="28"/>
          <w:szCs w:val="28"/>
        </w:rPr>
        <w:t xml:space="preserve">. Тогда 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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KBC</w:t>
      </w:r>
      <w:r>
        <w:rPr>
          <w:rFonts w:cs="Times New Roman" w:ascii="Times New Roman" w:hAnsi="Times New Roman"/>
          <w:iCs/>
          <w:sz w:val="28"/>
          <w:szCs w:val="28"/>
        </w:rPr>
        <w:t xml:space="preserve"> = 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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KA</w:t>
      </w:r>
      <w:r>
        <w:rPr>
          <w:rFonts w:cs="Times New Roman" w:ascii="Times New Roman" w:hAnsi="Times New Roman"/>
          <w:iCs/>
          <w:sz w:val="28"/>
          <w:szCs w:val="28"/>
        </w:rPr>
        <w:t xml:space="preserve"> (как накрест лежащие), следовательно 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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BK</w:t>
      </w:r>
      <w:r>
        <w:rPr>
          <w:rFonts w:cs="Times New Roman" w:ascii="Times New Roman" w:hAnsi="Times New Roman"/>
          <w:iCs/>
          <w:sz w:val="28"/>
          <w:szCs w:val="28"/>
        </w:rPr>
        <w:t xml:space="preserve">= 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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KB</w:t>
      </w:r>
      <w:r>
        <w:rPr>
          <w:rFonts w:cs="Times New Roman" w:ascii="Times New Roman" w:hAnsi="Times New Roman"/>
          <w:iCs/>
          <w:sz w:val="28"/>
          <w:szCs w:val="28"/>
        </w:rPr>
        <w:t xml:space="preserve">, т.е. треугольник АВК - равнобедренный. МО – средняя линия в этом треугольнике (проходит через середину боковой стороны и параллельна основанию), т.е. О    середина ВК. АО - медиана, а значит и биссектриса в равнобедренном треугольнике АВК. Получили, что АО - биссектриса 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</w:t>
      </w:r>
      <w:r>
        <w:rPr>
          <w:rFonts w:cs="Times New Roman" w:ascii="Times New Roman" w:hAnsi="Times New Roman"/>
          <w:iCs/>
          <w:sz w:val="28"/>
          <w:szCs w:val="28"/>
        </w:rPr>
        <w:t>ВА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Cs/>
          <w:sz w:val="28"/>
          <w:szCs w:val="28"/>
        </w:rPr>
        <w:t>, что и требовалось доказать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176530</wp:posOffset>
            </wp:positionV>
            <wp:extent cx="4232910" cy="1678305"/>
            <wp:effectExtent l="0" t="0" r="0" b="0"/>
            <wp:wrapTight wrapText="bothSides">
              <wp:wrapPolygon edited="0">
                <wp:start x="-33" y="0"/>
                <wp:lineTo x="-33" y="21483"/>
                <wp:lineTo x="21600" y="21483"/>
                <wp:lineTo x="21600" y="0"/>
                <wp:lineTo x="-3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 w:before="269" w:after="200"/>
        <w:ind w:firstLine="39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exact" w:line="322" w:before="269" w:after="200"/>
        <w:ind w:firstLine="39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exact" w:line="322" w:before="269" w:after="200"/>
        <w:ind w:firstLine="39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exact" w:line="322" w:before="269" w:after="200"/>
        <w:ind w:firstLine="39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 Пусть запись 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rFonts w:cs="Times New Roman" w:ascii="Times New Roman" w:hAnsi="Times New Roman"/>
          <w:bCs/>
          <w:iCs/>
          <w:spacing w:val="-4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 обозначает наибольшее из чисел 2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+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. Решите уравнение 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 xml:space="preserve"> может означать либо 2х (если х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rFonts w:cs="Times New Roman" w:ascii="Times New Roman" w:hAnsi="Times New Roman"/>
          <w:sz w:val="28"/>
          <w:szCs w:val="28"/>
        </w:rPr>
        <w:t>3), либо х+3 (если х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3);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может означать либо 10 (если х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5), либо 5+х (если х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rFonts w:cs="Times New Roman" w:ascii="Times New Roman" w:hAnsi="Times New Roman"/>
          <w:sz w:val="28"/>
          <w:szCs w:val="28"/>
        </w:rPr>
        <w:t>5). Поэтому уравнение выглядит так: 2х=10 (при 3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5) или х+3=10 (при х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3) или 2х=5+х (при х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rFonts w:cs="Times New Roman" w:ascii="Times New Roman" w:hAnsi="Times New Roman"/>
          <w:sz w:val="28"/>
          <w:szCs w:val="28"/>
        </w:rPr>
        <w:t>5), откуда х=5 (при 3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5) или х=7 (при х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3) или х=5 (при х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rFonts w:cs="Times New Roman" w:ascii="Times New Roman" w:hAnsi="Times New Roman"/>
          <w:sz w:val="28"/>
          <w:szCs w:val="28"/>
        </w:rPr>
        <w:t>5). Следовательно, х=5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х=5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трове живут только рыцари, которые всегда говорят правду, и лжецы, которые всегда лгут. За круглым столом собралось 7 жителей острова. Каждый из них заявил: «Один из моих соседей – рыцарь, а другой – лжец». Сколько за этим столом рыцарей?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шение. Предположим, за столом есть хотя бы один рыцарь. Тогда с одной стороны от него сидит еще один рыцарь, а с двух сторон от этих рыцарей сидит по лжецу. Так как лжец не может говорить правду, то с оставшихся сторон от этих лжецов тоже должны сидеть рыцари. И т.д. Получается, что рыцари сидят парами, а пары рыцарей разделены лжецами. Но тогда общее число человек должно делиться на 3, а 7 на 3 не делится. Значит, рыцарей за столом быть не может. Остался вариант, когда за столом сидят одни лжецы. Он удовлетворяет условию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вет. 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13:00Z</dcterms:created>
  <dc:creator>User</dc:creator>
  <dc:description/>
  <dc:language>en-US</dc:language>
  <cp:lastModifiedBy>школа</cp:lastModifiedBy>
  <dcterms:modified xsi:type="dcterms:W3CDTF">2017-11-22T09:13:00Z</dcterms:modified>
  <cp:revision>2</cp:revision>
  <dc:subject/>
  <dc:title/>
</cp:coreProperties>
</file>