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Решите уравнение ((х:2  - 3):2 -1):2 - 4=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 Х = (((3 +4)∙2+1)∙2+3)∙2 = 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Какой угол образуют часовая и минутная стрелки в 12ч 20 м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 В 12.00 стрелки часов сходятся вместе. После этого за 20минут минутная стрелка проходит 1/3 окружности, то есть описывает угол в 120 градусов. Часовая стрелка движется в 12 раз медленнее минутной (так как описывает круг за 12 часов). Поэтому она за 20 мин. опишет угол в 120 : 12=10 (градусов) и будет образовывать с минутной  стрелкой угол в 120 – 10 = 110 (градус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Было два положительных числа. Одно из них увеличили на 1 процент, второе – на 4 процента. Могла ли их сумма увеличиться на три процента? (Если да, то приведите пример, если нет – объясните почему.)</w:t>
      </w:r>
    </w:p>
    <w:p>
      <w:pPr>
        <w:pStyle w:val="Normal"/>
        <w:rPr/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 Рассмотрим, например, числа 100 и 200, Первое увеличилось на 1, второе – на 8. Их сумма увеличилась на  9, что составляет 3 процента от 300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Каждая точка плоскости  покрашена  либо в красный, либо в синий цвет. Докажите, что обязательно найдутся две точки одного цвета, расстояние между которыми равно1м.</w:t>
      </w:r>
    </w:p>
    <w:p>
      <w:pPr>
        <w:pStyle w:val="Normal"/>
        <w:rPr/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  Рассмотрим три точки, образующие треугольник со сторонами 1. 1, 1.  Из этих трех точек , по крайней мере,  две одного цвета и находятся на расстоянии 1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За круглым столом сидят 7 дипломатов. Они должны провести по одной беседе друг с другом. Два дипломата будут беседовать только в том случае, если они окажутся рядом. После того, как каждый из дипломатов закончил переговоры со своими соседями, дипломаты встают и занимают новые положения. С каким минимальным количеством пересаживаний может пройти встреча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Решение.</w:t>
      </w:r>
      <w:r>
        <w:rPr>
          <w:sz w:val="32"/>
          <w:szCs w:val="32"/>
        </w:rPr>
        <w:t xml:space="preserve"> Меньше трех быть не может, так как  всего бесед 6+5+4+3+2+1=21, а за один «круглый стол» пройдет только 7 бесед. А три можно следующим образом: 1-2-3-4-5-6-7-1; 1-3-6-2-5-7-4-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5-3-7-2-4-6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3:00Z</dcterms:created>
  <dc:creator>Slushatel</dc:creator>
  <dc:description/>
  <dc:language>en-US</dc:language>
  <cp:lastModifiedBy>школа</cp:lastModifiedBy>
  <dcterms:modified xsi:type="dcterms:W3CDTF">2017-11-22T09:13:00Z</dcterms:modified>
  <cp:revision>2</cp:revision>
  <dc:subject/>
  <dc:title/>
</cp:coreProperties>
</file>